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рганизации и проведению муниципального этапа всероссийской олимпиады школьников по физик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/17 учебный  год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ная цель изучения учебного предмета «Физ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это – это освоение знаний о методах научного познания природы, современной физической картины мира. Всероссийская олимпиада школьников по физике на всех своих этапах ориентируется на реализацию этой цели и способствует её достижени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муниципального этапа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о физике проводится в соответствии с Порядком проведения всероссийской олимпиады школьников от 18 ноября 2013 года (№1252). Особенности муниципального этапа всероссийской олимпиады по физике заключаются в том, что участники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м уровне олимпиады принимают участи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с 7 по 11 классы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ы составления олимпиадных заданий и формирования комплектов задани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 заданий руководствуются следующими общими принципами: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ы не должны мешать планомерному учебному процессу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ные задания должны носить творческий, эвристический характер, содержать элементы состязательности. </w:t>
      </w:r>
    </w:p>
    <w:p>
      <w:pPr>
        <w:pStyle w:val="Default"/>
        <w:numPr>
          <w:ilvl w:val="0"/>
          <w:numId w:val="1"/>
        </w:numPr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ы должны выявлять талантливых и способных детей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ы не должны форсировать прохождение т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выбора задани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дания должны соответствовать програм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дания должны выявлять способности обучающихся применять полученные в школе знания, а не их объ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дачи не должны быть тестовыми (с выбором варианта ответа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атематический аппарат должен соответствовать ступени обуч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дание должно содержать задачи различной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плект заданий для каждого класса должен характеризоваться методической полнотой, быть сбалансированным, тематически разнообразным и как можно шире охватывать изученные те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авленный комплект должен соответствовать регламенту олимпиады. Обучающимся 7-х и 8-х классов, предлагается решить 4 задачи. Обучающимся в 9-х, 10-х, 11-х классах – 5 задач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мплекты заданий не должны содержать заданий прошлых ле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ология заданий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логия заданий муниципального этапа всероссийской олимпиады школьников по физике в Ставропольском крае в 2016 – 2017 учебном году не изменя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обращаем внимание на то, что в 2016 – 2017 учебном году для выполнения на муниципальном этапе всероссийской олимпиады школьников по физике будут предложены следующие типы заданий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класс – четыре теоретических зад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класс – четыре теоретических зад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класс – пять теоретических задани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 – пять теоретических задани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класс – пять теоретических задани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и методики оценивания выполненных олимпиадных з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всероссийской олимпиады школьников по физике в Ставропольском крае в 2016 – 2017 учебном году приводится в соответствии с системой оценивания регионального этапа и осуществляется по критериям, предложенным Центральной предметно-методической комиссией. При этом муниципальным предметно-метод</w:t>
      </w:r>
      <w:r>
        <w:rPr/>
        <w:t>ическим комиссиям рекомендуется оценивать выполнение заданий согласно стандартной методике оценивания решений: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01"/>
      </w:tblGrid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ллы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вильность (ошибочность) решения 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верное решение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е решение. Имеются небольшие недочеты, в целом не влияющие на решение.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 целом верное, однако содержит существенные ошибки (не физические, а математические). 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ено решение одного из двух возможных случаев. 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 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отдельные уравнения, относящиеся к сути задачи при отсутствии решения (или при ошибочном решении). 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неверное, или отсутствует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, 8 классах – 40 баллов, в 9-11 классах – 5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енности выставления или фиксации оценок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а работу выставляется сначала в виде последовательности цифр – оценок по каждому критерию (ученик должен видеть, сколько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ждому критерию он набрал), а затем в виде итоговой суммы баллов. Это позволит на этапе показа работ и / или апелляции сфокусироваться на обсуждении реальных плюсов и минусов рабо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льные аспекты выполнения задани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всероссийской олимпиады школьников по физике проводится в один тур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рекомендациям Центральной предметно-методической комиссии, продолжительность олимпиады варьируется в зависимости от класса или возраста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7 и 8 классов продолжительность выполнения заданий – 3 астрономических часа, для 9, 10 и 11 классов – 3 астрономических часа 30 мину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выполняются письменно, объём работ специально не регламентиру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использования черновиков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частник использовал черновик, он сдаёт его вместе с работ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рновики не проверятся и не оцениваю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для выполнения олимпиадных зада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беспечить школьников комплектом заданий, писчебумажными принадлежностями (тетрадями, ручками), ознакомить обучающихся с правилами выполнения зада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аудитории, где проводится олимпиада, дополнительного материала (например, текстов, средств мобильной связи и т.д.) исключается. В случае нарушения этих условий обучающийся исключается из состава участников олимпиад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цедура регистрации участников олимпиа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участники олимпиады проходят в обязательном порядке процедуру регистрации. Регистрация участников олимпиады осуществляет оргкомитет олимпиады перед началом его прове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 олимпиад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оводиться как в очной, так и в дистанционной форме в течение двух дней после объявления результа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е апелляций </w:t>
      </w:r>
      <w:r>
        <w:rPr>
          <w:rFonts w:cs="Times New Roman" w:ascii="Times New Roman" w:hAnsi="Times New Roman"/>
          <w:sz w:val="28"/>
          <w:szCs w:val="28"/>
        </w:rPr>
        <w:t>проводится в случаях несогласия участника олимпиады с результатами оценивания его олимпиадной работы или нарушения процедуры проведения олимпиады. Для проведения апелляции участник олимпиады подает письменное заявление на имя председателя жюри в течение трёх дней после объявления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ая информация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заданий рекомендуем учащимся пользоваться инженерным калькулятором и набором таблиц, разрешенных при проведении ЕГЭ по физ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9:00Z</dcterms:created>
  <dc:creator>User</dc:creator>
  <dc:description/>
  <dc:language>en-US</dc:language>
  <cp:lastModifiedBy>Вероника</cp:lastModifiedBy>
  <dcterms:modified xsi:type="dcterms:W3CDTF">2016-11-07T11:59:00Z</dcterms:modified>
  <cp:revision>2</cp:revision>
  <dc:subject/>
  <dc:title/>
</cp:coreProperties>
</file>